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вокупность приемов воспитания; предметы материальной и духовной культуры, которые используются в воспитательном процессе для решения конкретных воспитательн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воспитательной деятельности техникума является организация образовательной среды как единого воспитательного пространства, создание условий для самоопределения и самореализации студентов, для максимального удовлетворения потребностей студентов в интеллектуальном, социально-культурном, нравственном и профессиональном развит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ательная работа в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ехникуме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жданско - патриотическое и правов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ультурно - массовое и художественно - эстетическ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ртивно – оздоровитель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кологическ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фессионально- трудов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равственно - эстетическ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оспитательной деятельности в техникуме профессорско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подавательский состав ориентируется на определенные целевые установки,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ые выполняются поэтапно и заключаются в 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аптация к новой системе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ведение в специ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здание коллектива груп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ормирование основ обще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ние личности обучаю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крепление дисципл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лочение коллектива груп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рганизация товарищеской взаимопомощ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ормирование основ обществе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глубленное изучение специа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ние самостоятельности актива и групп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ормирование навыков само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спитательная среда </w:t>
      </w:r>
      <w:r>
        <w:rPr>
          <w:rFonts w:cs="Times New Roman" w:ascii="Times New Roman" w:hAnsi="Times New Roman"/>
          <w:spacing w:val="-9"/>
          <w:sz w:val="28"/>
          <w:szCs w:val="28"/>
        </w:rPr>
        <w:t>формируется с помощью комплекса мероприятий, предполагающ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  <w:tab w:val="left" w:pos="2035" w:leader="none"/>
          <w:tab w:val="left" w:pos="4963" w:leader="none"/>
          <w:tab w:val="left" w:pos="76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дание оптимальных социокультурных и образовательных услов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социального и профессионального становления личности социальн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активного, </w:t>
      </w:r>
      <w:r>
        <w:rPr>
          <w:rFonts w:cs="Times New Roman" w:ascii="Times New Roman" w:hAnsi="Times New Roman"/>
          <w:spacing w:val="-12"/>
          <w:sz w:val="28"/>
          <w:szCs w:val="28"/>
        </w:rPr>
        <w:t>жизнеспособ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гуманистически ориентированного, </w:t>
      </w:r>
      <w:r>
        <w:rPr>
          <w:rFonts w:cs="Times New Roman" w:ascii="Times New Roman" w:hAnsi="Times New Roman"/>
          <w:sz w:val="28"/>
          <w:szCs w:val="28"/>
        </w:rPr>
        <w:t>высококвалифицированного специали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ирование гражданской позиции, патриотических чувст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ветственности, приумножение нравственных, культурных и научных ценностей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жизни, правил хорошего тона, сохранение и </w:t>
      </w:r>
      <w:r>
        <w:rPr>
          <w:rFonts w:cs="Times New Roman" w:ascii="Times New Roman" w:hAnsi="Times New Roman"/>
          <w:spacing w:val="-10"/>
          <w:sz w:val="28"/>
          <w:szCs w:val="28"/>
        </w:rPr>
        <w:t>преумножение традиций учебного за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здание условий для удовлетворения потребностей личности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нтеллектуальном, культурном, нравственном и физическом развити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витие умений и навыков управления коллективом в различных </w:t>
      </w:r>
      <w:r>
        <w:rPr>
          <w:rFonts w:cs="Times New Roman" w:ascii="Times New Roman" w:hAnsi="Times New Roman"/>
          <w:sz w:val="28"/>
          <w:szCs w:val="28"/>
        </w:rPr>
        <w:t>формах студенческого само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сновные формы реал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астие в городских, областных конкурсах </w:t>
      </w:r>
      <w:r>
        <w:rPr>
          <w:rFonts w:cs="Times New Roman" w:ascii="Times New Roman" w:hAnsi="Times New Roman"/>
          <w:sz w:val="28"/>
          <w:szCs w:val="28"/>
        </w:rPr>
        <w:t>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 спартакиадах, КВН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лимпиадах, а также мероприятиях военно-патриотической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вой направленности, большое внимание в учебном заведении уделяется </w:t>
      </w:r>
      <w:r>
        <w:rPr>
          <w:rFonts w:cs="Times New Roman" w:ascii="Times New Roman" w:hAnsi="Times New Roman"/>
          <w:sz w:val="28"/>
          <w:szCs w:val="28"/>
        </w:rPr>
        <w:t>пропаганде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ым требованием при реализации воспит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психолого-педагогических условий организ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воспитательного процесса, суть которого заключается в 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единение личностных ориентиров обучающихся и общественных </w:t>
      </w:r>
      <w:r>
        <w:rPr>
          <w:rFonts w:cs="Times New Roman" w:ascii="Times New Roman" w:hAnsi="Times New Roman"/>
          <w:sz w:val="28"/>
          <w:szCs w:val="28"/>
        </w:rPr>
        <w:t>интере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чное включение воспитательной деятельности, конкретных мероприятий в процесс профессионального 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здание атмосферы подлинной и постоянной заботы об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их </w:t>
      </w:r>
      <w:r>
        <w:rPr>
          <w:rFonts w:cs="Times New Roman" w:ascii="Times New Roman" w:hAnsi="Times New Roman"/>
          <w:sz w:val="28"/>
          <w:szCs w:val="28"/>
        </w:rPr>
        <w:t>социально - педагогической поддерж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ирование планов воспитательной деятельности и проведе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на основе изучения интересов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иентация содержания и форм внеаудиторной работы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на активность и деятельность самих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на проявление ими </w:t>
      </w:r>
      <w:r>
        <w:rPr>
          <w:rFonts w:cs="Times New Roman" w:ascii="Times New Roman" w:hAnsi="Times New Roman"/>
          <w:spacing w:val="-10"/>
          <w:sz w:val="28"/>
          <w:szCs w:val="28"/>
        </w:rPr>
        <w:t>самостоятельности в организации и проведении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е в воспитательной деятельности положи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лияния наиболее активных, увлеченных, целеустремленных и успеш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своих сокур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ирование установки на престижность и почетность участия 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 внеаудиторной жизни учебного заведения. Создание систем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орального поощр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а результаты их участия во внеаудиторной </w:t>
      </w:r>
      <w:r>
        <w:rPr>
          <w:rFonts w:cs="Times New Roman" w:ascii="Times New Roman" w:hAnsi="Times New Roman"/>
          <w:sz w:val="28"/>
          <w:szCs w:val="28"/>
        </w:rPr>
        <w:t>жизни технику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воспитательног</w:t>
      </w:r>
      <w:r>
        <w:rPr/>
        <w:t>о процесса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560"/>
        <w:gridCol w:w="467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снащ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дская стенка 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ая скамья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сные турники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козёл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мостик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мат 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ьные стойки 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ьная сетка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ьное кольцо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ый стол 3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етки теннисные 1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ые мячи 28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ые мячи большие для метания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ая сетка 7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летка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шки 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учи 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шка хоккейная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фровое табло 1 ш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ные палочки 2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тели резиновые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коврик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и для шейпинга большие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нга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ны для штанги 8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ро 9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 для метания 3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ивные мячи 7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для метания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енны волейбольные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калки 30 ш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ри 3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ьные мячи 18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ьные мячи 2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ьные мячи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волейбольная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шки 9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жки 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шки для номеров 27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а нагрудные 27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ундомеры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стки 3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ки для лёгкой атлетики 4 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овки 2 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флагов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магнитофон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 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 акустическая радиосистема с микшерным пультом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радиосистемы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РИТМ» -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микшерный» 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нащение световым механическим оборудованием сцены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1 шт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очная терапия» -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шт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вардейская 2а общ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2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– 2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вардейская 2а общ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етки теннисные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ые мячи 1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ая сетка 1 шт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 55 общ.№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етки теннисные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ые мячи 1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ная сетка 1 шт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ьные ворота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к уличный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а для прыжков в длину с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а припятс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им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ы – 2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 ролик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учи – 4 ш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спортивных секций</w:t>
      </w:r>
    </w:p>
    <w:tbl>
      <w:tblPr>
        <w:tblW w:w="1478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1842"/>
        <w:gridCol w:w="1843"/>
        <w:gridCol w:w="1843"/>
        <w:gridCol w:w="1984"/>
        <w:gridCol w:w="333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1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жен. 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зал 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еев Рашид Шарифу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ТАТ ЮрГАУ</w:t>
            </w:r>
          </w:p>
        </w:tc>
      </w:tr>
      <w:tr>
        <w:trPr>
          <w:trHeight w:val="1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муж. 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зал 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еев Рашид Шарифу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АТ ЮрГА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жен .муж. 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зал 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АТ ЮрГА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жен. муж. 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зал 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АТ ЮрГА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й спорт жен.  муж. 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зал 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яшова Татьяна Арк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АТ ЮрГА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рафик кружков по интересам</w:t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43"/>
        <w:gridCol w:w="1701"/>
        <w:gridCol w:w="1276"/>
        <w:gridCol w:w="1701"/>
        <w:gridCol w:w="127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Руково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уденческий психологический клуб «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житие 3Б – 1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урова Л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цев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 ИВМ Стельникова В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к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житие 2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ева 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лонтерское движение ЮУр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удитория  ИВ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ьных Улья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5:00Z</dcterms:created>
  <dc:creator>Admin</dc:creator>
  <dc:description/>
  <cp:keywords/>
  <dc:language>en-US</dc:language>
  <cp:lastModifiedBy>user</cp:lastModifiedBy>
  <dcterms:modified xsi:type="dcterms:W3CDTF">2017-03-27T05:45:00Z</dcterms:modified>
  <cp:revision>2</cp:revision>
  <dc:subject/>
  <dc:title/>
</cp:coreProperties>
</file>